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2248229" r:id="rId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353561964" r:id="rId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511718310" r:id="rId6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870728192" r:id="rId8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9pt;margin-top:4.9pt;width:540pt;height:799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Word.Document.12" ShapeID="ole_rId10" DrawAspect="Content" ObjectID="_875542253" r:id="rId10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Word.Document.12" ShapeID="ole_rId12" DrawAspect="Content" ObjectID="_1166491625" r:id="rId1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78900965" r:id="rId1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1534663588" r:id="rId16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Word.Document.12" ShapeID="ole_rId18" DrawAspect="Content" ObjectID="_578682323" r:id="rId18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Word.Document.12" ShapeID="ole_rId20" DrawAspect="Content" ObjectID="_1361292098" r:id="rId20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Word.Document.12" ShapeID="ole_rId22" DrawAspect="Content" ObjectID="_1944098781" r:id="rId22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Word.Document.12" ShapeID="ole_rId24" DrawAspect="Content" ObjectID="_1215353571" r:id="rId24"/>
        </w:object>
      </w:r>
    </w:p>
    <w:p>
      <w:pPr>
        <w:pStyle w:val="Style14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5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3.75pt;margin-top:0.3pt;width:540pt;height:799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Word.Document.12" ShapeID="ole_rId26" DrawAspect="Content" ObjectID="_1181493535" r:id="rId26"/>
        </w:objec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FRSHeadedPaper">
    <w:name w:val="NFRS Headed Pap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left="709" w:hanging="709"/>
      <w:jc w:val="both"/>
    </w:pPr>
    <w:rPr>
      <w:spacing w:val="-3"/>
      <w:sz w:val="24"/>
      <w:lang w:val="en-GB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Numbered">
    <w:name w:val="Numbered"/>
    <w:basedOn w:val="Normal"/>
    <w:qFormat/>
    <w:pPr>
      <w:numPr>
        <w:ilvl w:val="0"/>
        <w:numId w:val="1"/>
      </w:numPr>
      <w:ind w:left="709" w:hanging="709"/>
      <w:jc w:val="both"/>
    </w:pPr>
    <w:rPr>
      <w:rFonts w:ascii="Arial" w:hAnsi="Arial" w:cs="Arial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9:00Z</dcterms:created>
  <dc:creator>Template User</dc:creator>
  <dc:description/>
  <dc:language>en-US</dc:language>
  <cp:lastModifiedBy>user</cp:lastModifiedBy>
  <cp:lastPrinted>2006-10-13T16:02:00Z</cp:lastPrinted>
  <dcterms:modified xsi:type="dcterms:W3CDTF">2012-03-14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165978</vt:r8>
  </property>
  <property fmtid="{D5CDD505-2E9C-101B-9397-08002B2CF9AE}" pid="3" name="_AuthorEmail">
    <vt:lpwstr>David.Grundy@IOW.gov.uk</vt:lpwstr>
  </property>
  <property fmtid="{D5CDD505-2E9C-101B-9397-08002B2CF9AE}" pid="4" name="_AuthorEmailDisplayName">
    <vt:lpwstr>Grundy, David</vt:lpwstr>
  </property>
  <property fmtid="{D5CDD505-2E9C-101B-9397-08002B2CF9AE}" pid="5" name="_EmailSubject">
    <vt:lpwstr>web site info</vt:lpwstr>
  </property>
  <property fmtid="{D5CDD505-2E9C-101B-9397-08002B2CF9AE}" pid="6" name="_ReviewingToolsShownOnce">
    <vt:lpwstr/>
  </property>
</Properties>
</file>