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09641888" r:id="rId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091960846" r:id="rId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460572858" r:id="rId6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6810880" r:id="rId8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Word.Document.12" ShapeID="ole_rId10" DrawAspect="Content" ObjectID="_718531293" r:id="rId10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Word.Document.12" ShapeID="ole_rId12" DrawAspect="Content" ObjectID="_70200116" r:id="rId1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418890530" r:id="rId1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Word.Document.12" ShapeID="ole_rId16" DrawAspect="Content" ObjectID="_328854001" r:id="rId16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Word.Document.12" ShapeID="ole_rId18" DrawAspect="Content" ObjectID="_281771909" r:id="rId18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Word.Document.12" ShapeID="ole_rId20" DrawAspect="Content" ObjectID="_882150213" r:id="rId20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Word.Document.12" ShapeID="ole_rId22" DrawAspect="Content" ObjectID="_440845394" r:id="rId2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Word.Document.12" ShapeID="ole_rId24" DrawAspect="Content" ObjectID="_1721578655" r:id="rId24"/>
        </w:objec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FRSHeadedPaper">
    <w:name w:val="NFRS Headed Pap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left="709" w:hanging="709"/>
      <w:jc w:val="both"/>
    </w:pPr>
    <w:rPr>
      <w:spacing w:val="-3"/>
      <w:sz w:val="24"/>
      <w:lang w:val="en-GB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Numbered">
    <w:name w:val="Numbered"/>
    <w:basedOn w:val="Normal"/>
    <w:qFormat/>
    <w:pPr>
      <w:numPr>
        <w:ilvl w:val="0"/>
        <w:numId w:val="1"/>
      </w:numPr>
      <w:ind w:left="709" w:hanging="709"/>
      <w:jc w:val="both"/>
    </w:pPr>
    <w:rPr>
      <w:rFonts w:ascii="Arial" w:hAnsi="Arial" w:cs="Aria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8:00Z</dcterms:created>
  <dc:creator>Template User</dc:creator>
  <dc:description/>
  <dc:language>en-US</dc:language>
  <cp:lastModifiedBy>user</cp:lastModifiedBy>
  <cp:lastPrinted>2006-10-13T16:02:00Z</cp:lastPrinted>
  <dcterms:modified xsi:type="dcterms:W3CDTF">2012-03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165978</vt:r8>
  </property>
  <property fmtid="{D5CDD505-2E9C-101B-9397-08002B2CF9AE}" pid="3" name="_AuthorEmail">
    <vt:lpwstr>David.Grundy@IOW.gov.uk</vt:lpwstr>
  </property>
  <property fmtid="{D5CDD505-2E9C-101B-9397-08002B2CF9AE}" pid="4" name="_AuthorEmailDisplayName">
    <vt:lpwstr>Grundy, David</vt:lpwstr>
  </property>
  <property fmtid="{D5CDD505-2E9C-101B-9397-08002B2CF9AE}" pid="5" name="_EmailSubject">
    <vt:lpwstr>web site info</vt:lpwstr>
  </property>
  <property fmtid="{D5CDD505-2E9C-101B-9397-08002B2CF9AE}" pid="6" name="_ReviewingToolsShownOnce">
    <vt:lpwstr/>
  </property>
</Properties>
</file>