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31710272" r:id="rId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736500755" r:id="rId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852704245" r:id="rId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252420781" r:id="rId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35pt;margin-top:27.4pt;width:540pt;height:79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1462355726" r:id="rId1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1945359367" r:id="rId1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188313101" r:id="rId1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1957900570" r:id="rId1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Word.Document.12" ShapeID="ole_rId18" DrawAspect="Content" ObjectID="_1852082357" r:id="rId1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1899768815" r:id="rId2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Word.Document.12" ShapeID="ole_rId22" DrawAspect="Content" ObjectID="_526502368" r:id="rId2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Word.Document.12" ShapeID="ole_rId24" DrawAspect="Content" ObjectID="_1336956315" r:id="rId2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Word.Document.12" ShapeID="ole_rId26" DrawAspect="Content" ObjectID="_933533607" r:id="rId26"/>
        </w:objec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FRSHeadedPaper">
    <w:name w:val="NFRS Headed Pap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left="709" w:hanging="709"/>
      <w:jc w:val="both"/>
    </w:pPr>
    <w:rPr>
      <w:spacing w:val="-3"/>
      <w:sz w:val="24"/>
      <w:lang w:val="en-GB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Numbered">
    <w:name w:val="Numbered"/>
    <w:basedOn w:val="Normal"/>
    <w:qFormat/>
    <w:pPr>
      <w:numPr>
        <w:ilvl w:val="0"/>
        <w:numId w:val="1"/>
      </w:numPr>
      <w:ind w:left="709" w:hanging="709"/>
      <w:jc w:val="both"/>
    </w:pPr>
    <w:rPr>
      <w:rFonts w:ascii="Arial" w:hAnsi="Arial" w:cs="Aria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53:00Z</dcterms:created>
  <dc:creator>Template User</dc:creator>
  <dc:description/>
  <dc:language>en-US</dc:language>
  <cp:lastModifiedBy>user</cp:lastModifiedBy>
  <cp:lastPrinted>2006-10-13T16:02:00Z</cp:lastPrinted>
  <dcterms:modified xsi:type="dcterms:W3CDTF">2012-04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165978</vt:r8>
  </property>
  <property fmtid="{D5CDD505-2E9C-101B-9397-08002B2CF9AE}" pid="3" name="_AuthorEmail">
    <vt:lpwstr>David.Grundy@IOW.gov.uk</vt:lpwstr>
  </property>
  <property fmtid="{D5CDD505-2E9C-101B-9397-08002B2CF9AE}" pid="4" name="_AuthorEmailDisplayName">
    <vt:lpwstr>Grundy, David</vt:lpwstr>
  </property>
  <property fmtid="{D5CDD505-2E9C-101B-9397-08002B2CF9AE}" pid="5" name="_EmailSubject">
    <vt:lpwstr>web site info</vt:lpwstr>
  </property>
  <property fmtid="{D5CDD505-2E9C-101B-9397-08002B2CF9AE}" pid="6" name="_ReviewingToolsShownOnce">
    <vt:lpwstr/>
  </property>
</Properties>
</file>